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350" w:leader="none"/>
        </w:tabs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昆山市河湖长效管护考核评分表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17"/>
        <w:gridCol w:w="4820"/>
        <w:gridCol w:w="1134"/>
        <w:gridCol w:w="5386"/>
        <w:gridCol w:w="1083"/>
      </w:tblGrid>
      <w:tr>
        <w:trPr>
          <w:tblHeader w:val="true"/>
          <w:trHeight w:val="6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基本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标准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评价指标及赋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1"/>
              </w:rPr>
              <w:t>得分</w:t>
            </w:r>
          </w:p>
        </w:tc>
      </w:tr>
      <w:tr>
        <w:trPr>
          <w:trHeight w:val="267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日常督察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组织领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立区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长效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护领导小组，组织网络健全、分工明确、责任落实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台区镇河湖长效管护检查考核细则和标准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落实区镇管护队伍，管护职责明确，签订责任状或承包协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组织网络不健全、分工不明确、责任不落实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细则、标准内容不完善、操作性不强，每一个问题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护队伍未落实、责任不明确、未签订管护合同或责任状，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费保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指标落实到位，上级奖补经费专项使用，资金管理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指标未落实到位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；上级奖补经费未专项使用，资金管理不规范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台账资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护工作的组织领导、宣传教育、职责落实、规章制度、队伍建设、责任分段分区、经费安排等资料齐全，更新及时，内容翔实，每年各项台帐保存齐全，分类清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根据台账资料评分进行排名，第一名不扣分，每低一名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；未制作成电子台账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日常督察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护效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昆山市河道养护管理实施细则相关标准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生植物无害化、资源化处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半年度河湖巡查考核扣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生植物无害化处置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，每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生植物进行资源化处置，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整改考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每年对所属河湖全覆盖检查考核不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，有详尽记录，资金拨付与考核挂钩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市级交办单（含巡查系统整改单）交办的任务。③对于上级通报问题有详尽整改闭环资料，延期整改项目有详细说明材料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配合省、苏州考核工作并获得优秀成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覆盖考核次数少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次，资料记录不详，资金拨付未与考核挂钩，每一个问题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级交办单（含巡查系统整改单）交办的问题全部完成整改，整改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级通报的问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一处未整改到位或缺少延期说明材料的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配合省级考核工作并获得优秀成绩的，参与台账准备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次，参与现场准备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-1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；配合苏州考核工作并获得优秀成绩的，参与台账准备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次，参与现场准备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-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安全生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安全生产事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发生安全生产事故不得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日常督察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信息宣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利用媒体、宣传栏、宣传牌（标语）、公告栏等多种形式，宣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理办法和保护河湖的意义，增强公民爱河护河意识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挖掘美丽河湖和水文化遗产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具有引领性的改革创新工作获得上级宣传推广或领导批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年宣传不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次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不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篇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昆山市水务局美丽河湖展示名录和水文化遗产名录的，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当年度国家水利风景区创建（复评）成功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，省级水利风景区创建（复评）成功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获得省级宣传推广或领导批示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，获得苏州市级宣传推广或领导批示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，获得昆山市级宣传推广或领导批示的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二、重点工作评价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涉水监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面率较昆山市水务局公布的水面率无下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有河湖完成管理范围划定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各级下发调查图斑在限期内完成复核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复核确需整改销号的图斑在限期内完成销号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河道管理范围内涉河建设项目监管到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面率较昆山市水务局公布的水面率每下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有河湖完成管理范围划定，完成率每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③各级下发调查图斑在限期内全部完成复核，完成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复核确需整改销号的图斑在限期内完成销号，销号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涉水违建被上级督办整改的每件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；被信访、曝光的每件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szCs w:val="21"/>
              </w:rPr>
              <w:t>管理平台实现信息融合共享、上下贯通，管理自动化、信息化程度高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一张图平台上实时更新河湖最新数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未应用信息化平台，此项不得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szCs w:val="21"/>
              </w:rPr>
              <w:t>管理平台未实现信息融合共享、上下贯通，扣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；管理自动化、信息化程度高的，加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每发现一处数据未填报或更新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.1-0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134" w:footer="68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/>
      <w:b/>
      <w:kern w:val="0"/>
      <w:sz w:val="27"/>
      <w:szCs w:val="20"/>
    </w:rPr>
  </w:style>
  <w:style w:type="character" w:styleId="WW8Num1z0">
    <w:name w:val="WW8Num1z0"/>
    <w:qFormat/>
    <w:rPr>
      <w:rFonts w:ascii="仿宋" w:hAnsi="仿宋" w:cs="仿宋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sz w:val="27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18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HeaderChar">
    <w:name w:val="Header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PC</dc:creator>
  <dc:description/>
  <cp:keywords/>
  <dc:language>en-US</dc:language>
  <cp:lastModifiedBy>王 顺</cp:lastModifiedBy>
  <cp:lastPrinted>2023-02-08T09:58:00Z</cp:lastPrinted>
  <dcterms:modified xsi:type="dcterms:W3CDTF">2023-02-08T05:10:00Z</dcterms:modified>
  <cp:revision>6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5966BC2741D3AE5FE0EDCDDC8D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